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Окружающий ми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окружающего мира на ступени начального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своей стране, родному краю, своей семье, истории, культуре страны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поведения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01" w:righ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01" w:right="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на ступени начального общего образования: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  о   природных   и   социальных   объектах   и   явлениях   как компонентах  единого  мира,  овладеть  основами 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;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before="0" w:after="0"/>
        <w:ind w:left="1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before="0" w:after="0"/>
        <w:ind w:lef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  результате  изучения  курса выпускники заложат  фундамент своей экологической   и   культурологической   грамотности,   получат  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. Человек и общество. Правила безопасной жизн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1:00Z</dcterms:created>
  <dc:creator>User</dc:creator>
  <dc:description/>
  <cp:keywords/>
  <dc:language>en-US</dc:language>
  <cp:lastModifiedBy>Юдина</cp:lastModifiedBy>
  <dcterms:modified xsi:type="dcterms:W3CDTF">2013-12-25T08:11:00Z</dcterms:modified>
  <cp:revision>2</cp:revision>
  <dc:subject/>
  <dc:title/>
</cp:coreProperties>
</file>